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7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nos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 forestales en la Regi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NGUGKAGYMJGKBPGSYULE7YGYFASTZFVLHXTZKIFIGVNDNSAUM6T5E2RLZM74AJP4L7L6MHP4NEZEG" alt="https://www.litoralpress.cl/paginaconsultas/Servicios_NClipDocumentos/Get_Imagen_Nota.aspx?LPKey=NGUGKAGYMJGKBPGSYULE7YGYFASTZFVLHXTZKIFIGVNDNSAUM6T5E2RLZM74AJP4L7L6MHP4NEZ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