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3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OK4GTVBD7X4R4SK6FYLVXR6D6R3ES3BU4IVR37OE2IUUQKKYDNJDVTACTOBDOEI6E75RJG7PE2NRW" alt="https://www.litoralpress.cl/paginaconsultas/Servicios_NClipDocumentos/Get_Imagen_Nota.aspx?LPKey=OK4GTVBD7X4R4SK6FYLVXR6D6R3ES3BU4IVR37OE2IUUQKKYDNJDVTACTOBDOEI6E75RJG7PE2N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9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2" height="825" src="https://www.litoralpress.cl/paginaconsultas/Servicios_NClipDocumentos/Get_Imagen_Nota.aspx?LPKey=YT7XKSQWTLGRRPLYOGR7Q6EGFYAKAWTTOXE2PHRSTKIUMJCFCO6EI4PVT2A7WZPKVKBIX5WCY6KAI" alt="https://www.litoralpress.cl/paginaconsultas/Servicios_NClipDocumentos/Get_Imagen_Nota.aspx?LPKey=YT7XKSQWTLGRRPLYOGR7Q6EGFYAKAWTTOXE2PHRSTKIUMJCFCO6EI4PVT2A7WZPKVKBIX5WCY6K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