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12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BC de Per&amp;#250; y su s&amp;#233;ptimo retiro de fon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UECCZY5WQFTPID7HKELBB55UMWIVQRQLZ6UOP72IOTAQIGQI7Y22SNTJKKMWGLNLQY46HK4Q7246" alt="https://www.litoralpress.cl/paginaconsultas/Servicios_NClipDocumentos/Get_Imagen_Nota.aspx?LPKey=LUECCZY5WQFTPID7HKELBB55UMWIVQRQLZ6UOP72IOTAQIGQI7Y22SNTJKKMWGLNLQY46HK4Q72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