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65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Defensa de Israel ordena al Ej&amp;#233;rc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la liberaci&amp;#243;n de los rehenes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EVEUIGG6MD7RJOVINQYJVENQS7ZPPPE7JJIPHK4BHIVQIQOHIYXTYD6UHMU6IN5HPMX666GWZFKGC" alt="https://www.litoralpress.cl/paginaconsultas/Servicios_NClipDocumentos/Get_Imagen_Nota.aspx?LPKey=EVEUIGG6MD7RJOVINQYJVENQS7ZPPPE7JJIPHK4BHIVQIQOHIYXTYD6UHMU6IN5HPMX666GWZFK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