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29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ca industrial emplaz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ey y artesanales muestran optimismo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SJFSVBXPYC5FJ4WDXGC36GMKCWKADR7B45KT7SELHPMGVHZTBCLOMHAUELEZFLPJP5E4A6X5KMLSW" alt="https://www.litoralpress.cl/paginaconsultas/Servicios_NClipDocumentos/Get_Imagen_Nota.aspx?LPKey=SJFSVBXPYC5FJ4WDXGC36GMKCWKADR7B45KT7SELHPMGVHZTBCLOMHAUELEZFLPJP5E4A6X5KML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