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0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00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Cid y Caso Pa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AVMBG2JI7JDV4KJI73Z4BKDRTNLMRMENL32MOQYPXHLKOQIP4WP4VCX4BG636LDH3CMBGOW7GDRWW" alt="https://www.litoralpress.cl/paginaconsultas/Servicios_NClipDocumentos/Get_Imagen_Nota.aspx?LPKey=AVMBG2JI7JDV4KJI73Z4BKDRTNLMRMENL32MOQYPXHLKOQIP4WP4VCX4BG636LDH3CMBGOW7GDR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