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296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empoderamiento de las mujeres ha avanzado r&amp;#225;pido en los estratos m&amp;#225;s altos, pero falta mucho para trabajar en sectores m&amp;#225;s vulner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ETDKRWPKFXRZHN7XDOZ6GWAHPQHHCH3UIL2YX5OYZQ6FQ7BKEH5NNDWQIFRMUW2C6E5DWNCGNBEDM" alt="https://www.litoralpress.cl/paginaconsultas/Servicios_NClipDocumentos/Get_Imagen_Nota.aspx?LPKey=ETDKRWPKFXRZHN7XDOZ6GWAHPQHHCH3UIL2YX5OYZQ6FQ7BKEH5NNDWQIFRMUW2C6E5DWNCGNBE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