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89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a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ro y sin enfermedades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IRFBNWW2H2ZFY3SUKAH4OP4DSG362YCCMVXG4TDR7UZWKYSEXALE4HRH6O47YE2YKCTOLTXYIDDXM" alt="https://www.litoralpress.cl/paginaconsultas/Servicios_NClipDocumentos/Get_Imagen_Nota.aspx?LPKey=IRFBNWW2H2ZFY3SUKAH4OP4DSG362YCCMVXG4TDR7UZWKYSEXALE4HRH6O47YE2YKCTOLTXYIDD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