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FO4SEGW2ZUBWZGQSUN5MOEPVQGHD6ZVWQQCCOEB4MJPZWSRP3WTB5C6YIT4ZZ3XU24NHFV3LSCY6" alt="https://www.litoralpress.cl/paginaconsultas/Servicios_NClipDocumentos/Get_Imagen_Nota.aspx?LPKey=MFO4SEGW2ZUBWZGQSUN5MOEPVQGHD6ZVWQQCCOEB4MJPZWSRP3WTB5C6YIT4ZZ3XU24NHFV3LSC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