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90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58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sputar&amp;#225;n el FISU Am&amp;#233;rica 2024&lt;/b&gt;&lt;/td&gt;&lt;/tr&gt;&lt;tr&gt;&lt;td colspan='6'&gt;&amp;nbsp;&lt;/tr&gt;&lt;tr&gt;&lt;td colspan='6' height='830' valign='top'&gt;&lt;p align='center'&gt;&lt;img border="0" width="750" height="666" src="https://www.litoralpress.cl/paginaconsultas/Servicios_NClipDocumentos/Get_Imagen_Nota.aspx?LPKey=C3ENKA7ELYBRJ23XI52MIDXPKS77BW264VHXXWKEMHS3CW5QMUXDKIN6VWVFQVRSD6NWPYPF2OUBE" alt="https://www.litoralpress.cl/paginaconsultas/Servicios_NClipDocumentos/Get_Imagen_Nota.aspx?LPKey=C3ENKA7ELYBRJ23XI52MIDXPKS77BW264VHXXWKEMHS3CW5QMUXDKIN6VWVFQVRSD6NWPYPF2OU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