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75,4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473.4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imer cambio de seremi ad portas del  del gobierno: privilegian perfil t&amp;#233;cnico&lt;/b&gt;&lt;/td&gt;&lt;/tr&gt;&lt;tr&gt;&lt;td colspan='6'&gt;&amp;nbsp;&lt;/tr&gt;&lt;tr&gt;&lt;td colspan='6' height='830' valign='top'&gt;&lt;p align='center'&gt;&lt;img border="0" width="477" height="825" src="https://www.litoralpress.cl/paginaconsultas/Servicios_NClipDocumentos/Get_Imagen_Nota.aspx?LPKey=6DQHNUIKUDV7MPZPLWR5ZYDPAHN67FWGSURGNOY35UXYRXZDJ5G2TACVRJWWM23IPKSMOAJP5IFT6" alt="https://www.litoralpress.cl/paginaconsultas/Servicios_NClipDocumentos/Get_Imagen_Nota.aspx?LPKey=6DQHNUIKUDV7MPZPLWR5ZYDPAHN67FWGSURGNOY35UXYRXZDJ5G2TACVRJWWM23IPKSMOAJP5IF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