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7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2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&amp;#241;ana retorna al Esc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erto el Buque&lt;/b&gt;&lt;/td&gt;&lt;/tr&gt;&lt;tr&gt;&lt;td colspan='6'&gt;&amp;nbsp;&lt;/tr&gt;&lt;tr&gt;&lt;td colspan='6' height='830' valign='top'&gt;&lt;p align='center'&gt;&lt;img border="0" width="157" height="825" src="https://www.litoralpress.cl/paginaconsultas/Servicios_NClipDocumentos/Get_Imagen_Nota.aspx?LPKey=5KYXQT6P2W2YLTIRI7LEYIFNAI6Q3XSYEH6TI3EFBHLTOHNKPWC7FP56EFT6LNZCQFQPG2XRRKUQE" alt="https://www.litoralpress.cl/paginaconsultas/Servicios_NClipDocumentos/Get_Imagen_Nota.aspx?LPKey=5KYXQT6P2W2YLTIRI7LEYIFNAI6Q3XSYEH6TI3EFBHLTOHNKPWC7FP56EFT6LNZCQFQPG2XRRKU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