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KEU2PMNRJ4UMPJEHPU4RPHMESJR332CONPIT5UMHZFMZCAWDKBM54R5B4GGJHOOB6EP7OKARFEM5Q" alt="https://www.litoralpress.cl/paginaconsultas/Servicios_NClipDocumentos/Get_Imagen_Nota.aspx?LPKey=KEU2PMNRJ4UMPJEHPU4RPHMESJR332CONPIT5UMHZFMZCAWDKBM54R5B4GGJHOOB6EP7OKARFE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