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5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E34YFWTSY4P564WY3XYMXUWQPG7IQCGGKFKO7UUFYCJSGB6UGRLDPO7FLQIABMU5LVIGCBOZSG5TS" alt="https://www.litoralpress.cl/paginaconsultas/Servicios_NClipDocumentos/Get_Imagen_Nota.aspx?LPKey=E34YFWTSY4P564WY3XYMXUWQPG7IQCGGKFKO7UUFYCJSGB6UGRLDPO7FLQIABMU5LVIGCBOZSG5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