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61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03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za total de la electricidad bord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a el ministro de Energ&amp;#237;a&lt;/b&gt;&lt;/td&gt;&lt;/tr&gt;&lt;tr&gt;&lt;td colspan='6'&gt;&amp;nbsp;&lt;/tr&gt;&lt;tr&gt;&lt;td colspan='6' height='830' valign='top'&gt;&lt;p align='center'&gt;&lt;img border="0" width="551" height="825" src="https://www.litoralpress.cl/paginaconsultas/Servicios_NClipDocumentos/Get_Imagen_Nota.aspx?LPKey=GNRLH4O32VWWZ7ZC4QJDC5QJ5UXPKTPU3VWDD7GR6MHRQC5QQZZW7NHCNCM4MNK54VZVMPZOULQNA" alt="https://www.litoralpress.cl/paginaconsultas/Servicios_NClipDocumentos/Get_Imagen_Nota.aspx?LPKey=GNRLH4O32VWWZ7ZC4QJDC5QJ5UXPKTPU3VWDD7GR6MHRQC5QQZZW7NHCNCM4MNK54VZVMPZOULQ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