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5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e visto en Atacama y crecen actividades astron&amp;#243;micas&lt;/b&gt;&lt;/td&gt;&lt;/tr&gt;&lt;tr&gt;&lt;td colspan='6'&gt;&amp;nbsp;&lt;/tr&gt;&lt;tr&gt;&lt;td colspan='6' height='830' valign='top'&gt;&lt;p align='center'&gt;&lt;img border="0" width="750" height="551" src="https://www.litoralpress.cl/paginaconsultas/Servicios_NClipDocumentos/Get_Imagen_Nota.aspx?LPKey=JE3BP5D74F7BMNJDDU5ZMVL6KVE7VXTV5DE5RUMZ5BHIQKZOJM5DUNVTOLPU4YBLW6XUGUHQWMWLQ" alt="https://www.litoralpress.cl/paginaconsultas/Servicios_NClipDocumentos/Get_Imagen_Nota.aspx?LPKey=JE3BP5D74F7BMNJDDU5ZMVL6KVE7VXTV5DE5RUMZ5BHIQKZOJM5DUNVTOLPU4YBLW6XUGUHQWMW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