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VPE:&lt;/b&gt;&lt;/td&gt;&lt;td&gt;$ 433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o Casas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XKDSNVNPLOY5TLK6M6V4VTNSQOOV33POOGCBMLUSKPD7I34XPSO2I6YYUCIWYL73SFBJ43XZD4NAK" alt="https://www.litoralpress.cl/paginaconsultas/Servicios_NClipDocumentos/Get_Imagen_Nota.aspx?LPKey=XKDSNVNPLOY5TLK6M6V4VTNSQOOV33POOGCBMLUSKPD7I34XPSO2I6YYUCIWYL73SFBJ43XZD4N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