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37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90.2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GENERAL: &amp;quot;Desaf&amp;#237;os 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LD7I3EA4ILZ3UTWQIZJO2ROFGYIQLOC2SGBVBMD5WJZ6N7HVBX4PIPDL6VIOM6X4UM4TBQKEID52I" alt="https://www.litoralpress.cl/paginaconsultas/Servicios_NClipDocumentos/Get_Imagen_Nota.aspx?LPKey=LD7I3EA4ILZ3UTWQIZJO2ROFGYIQLOC2SGBVBMD5WJZ6N7HVBX4PIPDL6VIOM6X4UM4TBQKEID5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