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5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21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s de la miner&amp;#237;a: Realizar&amp;#225;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tacama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O55QZ5UQCVIEHT6EOMBSWEBXMEPF4EZIFQHENOGCI2I7D727LSEPREE4VGJOVXYX5KOHIEMFTH3H2" alt="https://www.litoralpress.cl/paginaconsultas/Servicios_NClipDocumentos/Get_Imagen_Nota.aspx?LPKey=O55QZ5UQCVIEHT6EOMBSWEBXMEPF4EZIFQHENOGCI2I7D727LSEPREE4VGJOVXYX5KOHIEMFTH3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