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18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POTBS5Y6FW2II7AJO3ZQXDVLER3Z3DXYGHHHXVTIHBD5CM7ZI5PUSR4QT5EBGLJWGOLD4HX2OPKFA" alt="https://www.litoralpress.cl/paginaconsultas/Servicios_NClipDocumentos/Get_Imagen_Nota.aspx?LPKey=POTBS5Y6FW2II7AJO3ZQXDVLER3Z3DXYGHHHXVTIHBD5CM7ZI5PUSR4QT5EBGLJWGOLD4HX2OPK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