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U5NQNLEDGZKIOXWYRF5ITOXOQ2X2TAPM2CNKHZNPCGAVMJ4MSFFHHOSM2ZE56TDYSQW7T7NLHZW6" alt="https://www.litoralpress.cl/paginaconsultas/Servicios_NClipDocumentos/Get_Imagen_Nota.aspx?LPKey=ZU5NQNLEDGZKIOXWYRF5ITOXOQ2X2TAPM2CNKHZNPCGAVMJ4MSFFHHOSM2ZE56TDYSQW7T7NLHZ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N5JF5EEY5VCQQKANPEXJHS57RAQDFJXAAA4DK5AQGPDTUFYN6AO5N4EXV7LR5BKQBBY2KQXIQS6" alt="https://www.litoralpress.cl/paginaconsultas/Servicios_NClipDocumentos/Get_Imagen_Nota.aspx?LPKey=55N5JF5EEY5VCQQKANPEXJHS57RAQDFJXAAA4DK5AQGPDTUFYN6AO5N4EXV7LR5BKQBBY2KQXIQ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