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58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915.0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cada porque las se&amp;#241;ales han sido negativ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BHCOTGP2HMK4GLS4IJCDBWTREQG4JBCW6UTAL2G4JEY72CT3FE4SVQ3Q6L5U7RJLM2DVLQ34L6T7Q" alt="https://www.litoralpress.cl/paginaconsultas/Servicios_NClipDocumentos/Get_Imagen_Nota.aspx?LPKey=BHCOTGP2HMK4GLS4IJCDBWTREQG4JBCW6UTAL2G4JEY72CT3FE4SVQ3Q6L5U7RJLM2DVLQ34L6T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