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4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960.3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ris sorprende con cameo junto 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ograma SNL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ZHZZTCCRZFFZW23TR2FXDLCEYG5AERJV4V74S3455MFBI77KIAAOULSOFL2GVEL2M3XTDT24J5YZI" alt="https://www.litoralpress.cl/paginaconsultas/Servicios_NClipDocumentos/Get_Imagen_Nota.aspx?LPKey=ZHZZTCCRZFFZW23TR2FXDLCEYG5AERJV4V74S3455MFBI77KIAAOULSOFL2GVEL2M3XTDT24J5Y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