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30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358.7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uannet y p&amp;#233;rdida de superficie de trigo en la Reg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7" height="825" src="https://www.litoralpress.cl/paginaconsultas/Servicios_NClipDocumentos/Get_Imagen_Nota.aspx?LPKey=3OQACLZ6U4CH2GVODGUXZMR6A4U4YTFZEOMPEUWM4YGROY6QUPCF62SZS5FQ2LYFJPLLXJVC43HJU" alt="https://www.litoralpress.cl/paginaconsultas/Servicios_NClipDocumentos/Get_Imagen_Nota.aspx?LPKey=3OQACLZ6U4CH2GVODGUXZMR6A4U4YTFZEOMPEUWM4YGROY6QUPCF62SZS5FQ2LYFJPLLXJVC43H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