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7YZF7HASS5D3H667PX3VWHUKNZ3CVGR7TLQYO576KL6CEVBJGGXCLKCGFRT375B6UXOCJIDFND6" alt="https://www.litoralpress.cl/paginaconsultas/Servicios_NClipDocumentos/Get_Imagen_Nota.aspx?LPKey=6L7YZF7HASS5D3H667PX3VWHUKNZ3CVGR7TLQYO576KL6CEVBJGGXCLKCGFRT375B6UXOCJIDF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QNU5SSQQBRCHWI2WETC2HWPYYXS5TNEB7GNEBTX5RDLNP2QJJ72AAVK5N43ATNHOZ3W3BKIBUVI" alt="https://www.litoralpress.cl/paginaconsultas/Servicios_NClipDocumentos/Get_Imagen_Nota.aspx?LPKey=HWQNU5SSQQBRCHWI2WETC2HWPYYXS5TNEB7GNEBTX5RDLNP2QJJ72AAVK5N43ATNHOZ3W3BKIB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