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9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48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en recursos para la primera infancia y expertos aleg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24" src="https://www.litoralpress.cl/paginaconsultas/Servicios_NClipDocumentos/Get_Imagen_Nota.aspx?LPKey=EZZOYKTBGPJV2P7YWJJZZ22JZKSY3EX4ZBS6BDNPF2UKQXDCCE6YQJONUEN67TJS4ODGYHTLS3SI6" alt="https://www.litoralpress.cl/paginaconsultas/Servicios_NClipDocumentos/Get_Imagen_Nota.aspx?LPKey=EZZOYKTBGPJV2P7YWJJZZ22JZKSY3EX4ZBS6BDNPF2UKQXDCCE6YQJONUEN67TJS4ODGYHTLS3SI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