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6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58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icepresidente ejecutivo de Corfo tras recurso de comunidad de Coyo por acuerdo Codelco-SQM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50" height="825" src="https://www.litoralpress.cl/paginaconsultas/Servicios_NClipDocumentos/Get_Imagen_Nota.aspx?LPKey=EJ5HVOZLCKVJANYAGSU6MOAMBBMCOQGP3MLNJKG2W6LOKO37JWUNAYV66I3D3YSXBKH3UBL6UL232" alt="https://www.litoralpress.cl/paginaconsultas/Servicios_NClipDocumentos/Get_Imagen_Nota.aspx?LPKey=EJ5HVOZLCKVJANYAGSU6MOAMBBMCOQGP3MLNJKG2W6LOKO37JWUNAYV66I3D3YSXBKH3UBL6UL23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