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DXEAJRFLOXKR33R3UNNUMNPQDN5RRAE6ESHQ4K5BNIVF327BLJAS" alt="https://www.litoralpress.cl/paginaconsultas/Servicios_NClipDocumentos/Get_Imagen_Nota.aspx?LPKey=OCY56KBJS3ZI4TSTETFK2RFWNDXEAJRFLOXKR33R3UNNUMNPQDN5RRAE6ESHQ4K5BNIVF327BLJ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