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38.89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PU6PUWJJLVWXISZMF2KBONSJKY54EKWB3NOWSZFJUSK2RFDK5XZ4" alt="https://www.litoralpress.cl/paginaconsultas/Servicios_NClipDocumentos/Get_Imagen_Nota.aspx?LPKey=PW3WXOPAGJCCVEIP7NKQQW342PU6PUWJJLVWXISZMF2KBONSJKY54EKWB3NOWSZFJUSK2RFDK5X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