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9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7JI22ZPAFTG2MQM2LQ5A3BR3PCAL6ZXAF33GT6VJHOW35J6QXW3HFVH7GWTNKM5T6GK3MLRO46C4Q" alt="https://www.litoralpress.cl/paginaconsultas/Servicios_NClipDocumentos/Get_Imagen_Nota.aspx?LPKey=7JI22ZPAFTG2MQM2LQ5A3BR3PCAL6ZXAF33GT6VJHOW35J6QXW3HFVH7GWTNKM5T6GK3MLRO46C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