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21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JSNSTPXRHYNMWKH6V33VQHXQE6RYIU2AY6UMCD3IR5YVWJIU3AQBOQIR7TPK4A457PKO55EVGXUO" alt="https://www.litoralpress.cl/paginaconsultas/Servicios_NClipDocumentos/Get_Imagen_Nota.aspx?LPKey=6JSNSTPXRHYNMWKH6V33VQHXQE6RYIU2AY6UMCD3IR5YVWJIU3AQBOQIR7TPK4A457PKO55EVGX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