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45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9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Z2OAIGSVCBWKZISZA6RTNVOVJ5DK6SPLNR3WLN5TPDJCNZHEUPSABLNPADQCF6MQ7WW4ZLYC2RJMQ" alt="https://www.litoralpress.cl/paginaconsultas/Servicios_NClipDocumentos/Get_Imagen_Nota.aspx?LPKey=Z2OAIGSVCBWKZISZA6RTNVOVJ5DK6SPLNR3WLN5TPDJCNZHEUPSABLNPADQCF6MQ7WW4ZLYC2RJ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