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9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05.3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N presenta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&amp;#237;a Chile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FM4CYMVDU7L37T7USGYOSGMUYYRLCB7FHT2ZGKUUJ5NH52NJDOD6IP7VQEUZ7QV7YLFIRR67NTISY" alt="https://www.litoralpress.cl/paginaconsultas/Servicios_NClipDocumentos/Get_Imagen_Nota.aspx?LPKey=FM4CYMVDU7L37T7USGYOSGMUYYRLCB7FHT2ZGKUUJ5NH52NJDOD6IP7VQEUZ7QV7YLFIRR67NTI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