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8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enan a Hospital de Calam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alleci&amp;#243; paciente que cay&amp;#243; de camilla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U4KNRUAAM3SITPUOAYWLVZV54GK3I6L4HKQARNWSO6A3J7MF4IZWXHO5YWPUUQ5775S6GAGDAHSEM" alt="https://www.litoralpress.cl/paginaconsultas/Servicios_NClipDocumentos/Get_Imagen_Nota.aspx?LPKey=U4KNRUAAM3SITPUOAYWLVZV54GK3I6L4HKQARNWSO6A3J7MF4IZWXHO5YWPUUQ5775S6GAGDAHS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