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7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CXAFPYXQYHWJ4AJSU3AN76FZJ7EUAHP32MAXZHB26XVY2QOCV77YQ2RKEGGKNVQYKT52JSDRAYNW" alt="https://www.litoralpress.cl/paginaconsultas/Servicios_NClipDocumentos/Get_Imagen_Nota.aspx?LPKey=VCXAFPYXQYHWJ4AJSU3AN76FZJ7EUAHP32MAXZHB26XVY2QOCV77YQ2RKEGGKNVQYKT52JSDRAY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