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68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67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2" src="https://www.litoralpress.cl/paginaconsultas/Servicios_NClipDocumentos/Get_Imagen_Nota.aspx?LPKey=RHZ42D6VL2TMDIW2UDBXTX4ODEP526DDJRO6BDQYX5NI2CY4E6PEMAV6KSRIDMR4RUUII2Z4HVLPM" alt="https://www.litoralpress.cl/paginaconsultas/Servicios_NClipDocumentos/Get_Imagen_Nota.aspx?LPKey=RHZ42D6VL2TMDIW2UDBXTX4ODEP526DDJRO6BDQYX5NI2CY4E6PEMAV6KSRIDMR4RUUII2Z4HVL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