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84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496.9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enci&amp;#243;n preferencial para personas con credencial de cuidadoras e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4" src="https://www.litoralpress.cl/paginaconsultas/Servicios_NClipDocumentos/Get_Imagen_Nota.aspx?LPKey=JLODI6F2665P6BSW7KY64OV6QJDALIWEDXMHAX5KGIG4YLTLZVJL3WNFIKA2OQ6BZXNHOW62RORZC" alt="https://www.litoralpress.cl/paginaconsultas/Servicios_NClipDocumentos/Get_Imagen_Nota.aspx?LPKey=JLODI6F2665P6BSW7KY64OV6QJDALIWEDXMHAX5KGIG4YLTLZVJL3WNFIKA2OQ6BZXNHOW62ROR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