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48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697.1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v&amp;#225;n Vera, fundador de Insspi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2" src="https://www.litoralpress.cl/paginaconsultas/Servicios_NClipDocumentos/Get_Imagen_Nota.aspx?LPKey=WZJMDSFCQ4R4MOAIX2IUPPCG5PUP4P3ZXOQM6S3UMJ6CQKIXLIIUYNEM7EJAF4LJODMTCQDG4JAEE" alt="https://www.litoralpress.cl/paginaconsultas/Servicios_NClipDocumentos/Get_Imagen_Nota.aspx?LPKey=WZJMDSFCQ4R4MOAIX2IUPPCG5PUP4P3ZXOQM6S3UMJ6CQKIXLIIUYNEM7EJAF4LJODMTCQDG4JAE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