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VV5ICN52W5THO746J3H2AC7CYXY56KXZNZ55DO3ZR3YDU67U4I6YV44WAKPAIOUAFZLOOMYM4U4" alt="https://www.litoralpress.cl/paginaconsultas/Servicios_NClipDocumentos/Get_Imagen_Nota.aspx?LPKey=VJVV5ICN52W5THO746J3H2AC7CYXY56KXZNZ55DO3ZR3YDU67U4I6YV44WAKPAIOUAFZLOOMYM4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