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06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DID3VIWLAQEU5F4FELGAZSUC2GAC54RD7LASNLGK4JMDQRWCWAZ7CCXFAD6S47X5IDJ6JL2XRNGLC" alt="https://www.litoralpress.cl/paginaconsultas/Servicios_NClipDocumentos/Get_Imagen_Nota.aspx?LPKey=DID3VIWLAQEU5F4FELGAZSUC2GAC54RD7LASNLGK4JMDQRWCWAZ7CCXFAD6S47X5IDJ6JL2XRN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