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res responde a reclamos de gobernadores regionale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TWWLTTSADXZUA6WXYJUUJQRUMHC57XUXPOHAAHAUF2HMFYUAU3QYZH4NJRPPYF4QZ2WHQD7YXDMQU" alt="https://www.litoralpress.cl/paginaconsultas/Servicios_NClipDocumentos/Get_Imagen_Nota.aspx?LPKey=TWWLTTSADXZUA6WXYJUUJQRUMHC57XUXPOHAAHAUF2HMFYUAU3QYZH4NJRPPYF4QZ2WHQD7YXDM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