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6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5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Caribe se explica por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WI5KJXENMZ6A4Y7CA5EAJWTLWKH3B3HKCWB5I5WYJ7NYFJD3AI3GGC55M7Y426IXGMYQR755KJMTU" alt="https://www.litoralpress.cl/paginaconsultas/Servicios_NClipDocumentos/Get_Imagen_Nota.aspx?LPKey=WI5KJXENMZ6A4Y7CA5EAJWTLWKH3B3HKCWB5I5WYJ7NYFJD3AI3GGC55M7Y426IXGMYQR755KJM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