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401.3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3YLQWCH272RDQJFSENHLSYVGVZFBTA7LATK56FUDWG5G7FKWYM4IYNWUYSQ3QTWK6U7DSCP3HIL7Y" alt="https://www.litoralpress.cl/paginaconsultas/Servicios_NClipDocumentos/Get_Imagen_Nota.aspx?LPKey=3YLQWCH272RDQJFSENHLSYVGVZFBTA7LATK56FUDWG5G7FKWYM4IYNWUYSQ3QTWK6U7DSCP3HIL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