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de hidr&amp;#243;geno verde Ignis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ctor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JDX3INP3GWLUVSU23BFC3ZBZBWBODUAUXHVT7SDWN4NXCBNQ4HCWPRQYH3SUWWDMS246LWMAPHE6W" alt="https://www.litoralpress.cl/paginaconsultas/Servicios_NClipDocumentos/Get_Imagen_Nota.aspx?LPKey=JDX3INP3GWLUVSU23BFC3ZBZBWBODUAUXHVT7SDWN4NXCBNQ4HCWPRQYH3SUWWDMS246LWMAPHE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