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84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uncio sobre plinto de Baquedano y se&amp;#241;ala que no ha recibido propuestas sobre su destino final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KEE7NYFGJPRAVCVNU6LPYXM24OCLGCREBANAX5LSA2SBGNEIJGJN762ELZBJRMEA7HATJEEXH2F4" alt="https://www.litoralpress.cl/paginaconsultas/Servicios_NClipDocumentos/Get_Imagen_Nota.aspx?LPKey=GKEE7NYFGJPRAVCVNU6LPYXM24OCLGCREBANAX5LSA2SBGNEIJGJN762ELZBJRMEA7HATJEEXH2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