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96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general venezolano dice que Boric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G4MKXNU4RJO6AL36F6ZVSV5K4EIKENUBNSUDVACJKL6QSBWGVPQ3M4VQXMHRLDD5XIE3V6RAPNIQ2" alt="https://www.litoralpress.cl/paginaconsultas/Servicios_NClipDocumentos/Get_Imagen_Nota.aspx?LPKey=G4MKXNU4RJO6AL36F6ZVSV5K4EIKENUBNSUDVACJKL6QSBWGVPQ3M4VQXMHRLDD5XIE3V6RAPNI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