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21,1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48.3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4XS4PXCR5YEZTD57GIQXJKFL2FSOTH2F2OTR7EAP2KIL2WVOVGKMLOULSISGSTKYDUW2X5WR4FMP4" alt="https://www.litoralpress.cl/paginaconsultas/Servicios_NClipDocumentos/Get_Imagen_Nota.aspx?LPKey=4XS4PXCR5YEZTD57GIQXJKFL2FSOTH2F2OTR7EAP2KIL2WVOVGKMLOULSISGSTKYDUW2X5WR4FMP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