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36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62.3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confirm&amp;#243; cas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arapac&amp;#225;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37IHFYH5BAJQR3D42ZK3YO26Z3TKBLAFDQZXHFCTENYQVOT5LW7LFK5QCZBCWMZVVPR36OMEBM4W6" alt="https://www.litoralpress.cl/paginaconsultas/Servicios_NClipDocumentos/Get_Imagen_Nota.aspx?LPKey=37IHFYH5BAJQR3D42ZK3YO26Z3TKBLAFDQZXHFCTENYQVOT5LW7LFK5QCZBCWMZVVPR36OMEBM4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