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WPTGOXIHAM2L77Q7LV3RQLWSMQBW3KTFWJU7FDZJNHWPIFXWCC2MPBL4V4CZZSFTFSQPMJCGL4GM" alt="https://www.litoralpress.cl/paginaconsultas/Servicios_NClipDocumentos/Get_Imagen_Nota.aspx?LPKey=5WPTGOXIHAM2L77Q7LV3RQLWSMQBW3KTFWJU7FDZJNHWPIFXWCC2MPBL4V4CZZSFTFSQPMJCGL4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TB2DSCOJFWVILSLESKT7RNQ4O7F53223IUNWTNY2OLXLXWSV7TUWUFLIXEW52D5HYLJAJCSSBRY" alt="https://www.litoralpress.cl/paginaconsultas/Servicios_NClipDocumentos/Get_Imagen_Nota.aspx?LPKey=F3TB2DSCOJFWVILSLESKT7RNQ4O7F53223IUNWTNY2OLXLXWSV7TUWUFLIXEW52D5HYLJAJCSSB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IDRMIDK7TV2XHSLMI3ZXQUXMEBH23CZQW4K5MZVZBFBOG2EUDTKMU43EC7ZYKENK55JTWJ6XPTVS" alt="https://www.litoralpress.cl/paginaconsultas/Servicios_NClipDocumentos/Get_Imagen_Nota.aspx?LPKey=UIDRMIDK7TV2XHSLMI3ZXQUXMEBH23CZQW4K5MZVZBFBOG2EUDTKMU43EC7ZYKENK55JTWJ6XPT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FZVXDAYJKDFKPIHJLJF2PL2W5ZZCMFNXAXOK5WAUHTJ6KCJTIY2U24AFS3XQPHGCQMAOBBQPFSU" alt="https://www.litoralpress.cl/paginaconsultas/Servicios_NClipDocumentos/Get_Imagen_Nota.aspx?LPKey=WYFZVXDAYJKDFKPIHJLJF2PL2W5ZZCMFNXAXOK5WAUHTJ6KCJTIY2U24AFS3XQPHGCQMAOBBQPF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5CJDUXRO3MCQGO33XMUYBZHMFXKOMP5UTIITSPJHTMFQ3PE3CQIIGRJVWMVJIUVOPL7CVBKDXPK" alt="https://www.litoralpress.cl/paginaconsultas/Servicios_NClipDocumentos/Get_Imagen_Nota.aspx?LPKey=7M5CJDUXRO3MCQGO33XMUYBZHMFXKOMP5UTIITSPJHTMFQ3PE3CQIIGRJVWMVJIUVOPL7CVBKDX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2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1/4/2065, de 2024.- Da inicio al procedimiento de elaboraci&amp;#243;n del Plan de Acci&amp;#243;n Regional para el Cambio Clim&amp;#225;tico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P263MXKYPK6QXB3HJS5WTSRU6U2TCPQE2EVNQNAS274TWT2OFSD2SDZJKNIJ4YDAUWPHSJYJDJZC" alt="https://www.litoralpress.cl/paginaconsultas/Servicios_NClipDocumentos/Get_Imagen_Nota.aspx?LPKey=YP263MXKYPK6QXB3HJS5WTSRU6U2TCPQE2EVNQNAS274TWT2OFSD2SDZJKNIJ4YDAUWPHSJYJDJ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