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PQVLC2VZTIMGFIHFPX7Z7WJR6FJ3AFT6I34HIK5M62KHCGUBOETU" alt="https://www.litoralpress.cl/paginaconsultas/Servicios_NClipDocumentos/Get_Imagen_Nota.aspx?LPKey=26LZOFRV3HHHW5DCNNQJV4YXVPQVLC2VZTIMGFIHFPX7Z7WJR6FJ3AFT6I34HIK5M62KHCGUBOE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6COXPRIOFVDLN7CYKX6ZR4NXPXVNYLFJLGURG3CTDOX3VG7GIU2Q" alt="https://www.litoralpress.cl/paginaconsultas/Servicios_NClipDocumentos/Get_Imagen_Nota.aspx?LPKey=NVLDJE7WU4JQGC5XZBCI3E5N36COXPRIOFVDLN7CYKX6ZR4NXPXVNYLFJLGURG3CTDOX3VG7GIU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APNYRHCM2EMP6PICALDVPAIIM555BJUKYWHHFND7EPTQQS2MAJLU" alt="https://www.litoralpress.cl/paginaconsultas/Servicios_NClipDocumentos/Get_Imagen_Nota.aspx?LPKey=ITOAXRRFLHHV7IYKWGCAKAJ2IAPNYRHCM2EMP6PICALDVPAIIM555BJUKYWHHFND7EPTQQS2MAJ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3K6BXJ5YIIQMQTDYWIG6F6EOOWBBU4DOOWKUQNQ4372BICQQNPMQ" alt="https://www.litoralpress.cl/paginaconsultas/Servicios_NClipDocumentos/Get_Imagen_Nota.aspx?LPKey=S73PCQ3RHHWAH32YLBUNIUE3D3K6BXJ5YIIQMQTDYWIG6F6EOOWBBU4DOOWKUQNQ4372BICQQNP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